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21.05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4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проектов АО «ПИ «Тверьжилкоммун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лена Леонидовна  - директор ООО «АС «СТИЛЬ»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енкова Эльмира Фаритовна – зам. начальника отдела обеспечения градостроительной деятельности и подготовки документов территориального план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 Тверской област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Рамиля Римовна – директор ООО «Граффи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ямин Максим Николаевич - начальник отдела архитектуры и градостроительного развития территор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 Тверской област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а Кристина Анатольевна – Заместитель начальника департамента архитектуры и строительства, главный архитектор города Твер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4-х вопросов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бсуждение насущных вопросов регулирования архитектурной и градостроительной деятельности с представителями Администрации Тверской области и города Твери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Прием в члены Ассоциации ООО «ПИ «ТЖК - Проект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составе аттестационной комиссии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4. О результатах работы </w:t>
      </w:r>
      <w:r>
        <w:rPr>
          <w:rFonts w:cs="Times New Roman" w:ascii="Times New Roman" w:hAnsi="Times New Roman"/>
          <w:b/>
          <w:sz w:val="24"/>
          <w:szCs w:val="24"/>
        </w:rPr>
        <w:t>V Всероссийского 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суждение насущных вопросов регулирования архитектурной и градостроительной деятельности с представителями Администрации Тверской области и города Твери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а В.Н, </w:t>
      </w:r>
      <w:r>
        <w:rPr>
          <w:rFonts w:cs="Times New Roman" w:ascii="Times New Roman" w:hAnsi="Times New Roman"/>
          <w:sz w:val="24"/>
          <w:szCs w:val="24"/>
        </w:rPr>
        <w:t xml:space="preserve">Калямина М.Н., Никитину К.А., </w:t>
      </w:r>
      <w:r>
        <w:rPr>
          <w:rFonts w:cs="Times New Roman" w:ascii="Times New Roman" w:hAnsi="Times New Roman"/>
          <w:spacing w:val="1"/>
          <w:sz w:val="24"/>
          <w:szCs w:val="24"/>
        </w:rPr>
        <w:t>Барковского А.Ю., Тарасьянц В.А.</w:t>
      </w:r>
      <w:r>
        <w:rPr>
          <w:rFonts w:cs="Times New Roman" w:ascii="Times New Roman" w:hAnsi="Times New Roman"/>
          <w:sz w:val="24"/>
          <w:szCs w:val="24"/>
        </w:rPr>
        <w:t xml:space="preserve">, Черкасова А.А., Булатову Е.Л., Григорьеву Р,Р., Микрюкова В.Б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заседания выразили общую позицию о необходимости скорейшей корректировки региональных градостроительных норм, а также приглашения авторов на заседания Градостроительных советов при рассмотрении их проектов</w:t>
        <w:br/>
        <w:t>и подтвердили свою готовность продолжить обмен мнениями по актуальным вопросам архитектурно-строительного проектирования и в дальнейше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ем в члены Ассоциации ООО «ПИ «ТЖК - Проект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ый институ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ТЖК - 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8695200499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ектный институ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ТЖК-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86952004997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ый институ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ТЖК-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86952004997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– О составе аттестационной комиссии Ассоциаци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 необходимости утверждения состава Аттестационной комиссии Ассоциации и предложил кандидатуры в ее соста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 Аттестационной комиссии ассоциации «СРО «ТОП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решение о составе Аттестационной комиссии НП «СРО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П» принятое на заседании Правления Партнерства 08.12.2014 (Приложение № 3 к Протоколу заседания Правления НП «СРО «ТОП»» от 08.12.2014. № 14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О результатах работы </w:t>
      </w:r>
      <w:r>
        <w:rPr>
          <w:rFonts w:cs="Times New Roman" w:ascii="Times New Roman" w:hAnsi="Times New Roman"/>
          <w:b/>
          <w:sz w:val="24"/>
          <w:szCs w:val="24"/>
        </w:rPr>
        <w:t>V Всероссийского 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информировал присутствующим о вопросах обсуждаемых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Всероссийском Съезде и принятых по ним решениях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22555</wp:posOffset>
            </wp:positionV>
            <wp:extent cx="151701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А.А. Байдакова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8 № 05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Аттестационной комиссии ассоциации СРО «ТОП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- Демидов Александр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ассоциации «СРО «ТОП».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№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Секция аттестации специалистов по подготовке схемы планировочной организации земельного участка, архитектурных решений, конструктивных  решений, технологических решений жилых зданий и их комплексов, технологических решений общественных зданий и сооружений и их комплексов, мероприятий по гражданской обороне***, проектов организации строительства, сносу и демонтажу зданий и сооружений, продлению срока эксплуатации и консервации, проектов мероприятий по обеспечению доступа маломобильных групп населения, 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Герасимов Владимир Тимофеевич,</w:t>
      </w:r>
      <w:r>
        <w:rPr>
          <w:rFonts w:cs="Times New Roman" w:ascii="Times New Roman" w:hAnsi="Times New Roman"/>
          <w:sz w:val="24"/>
          <w:szCs w:val="24"/>
        </w:rPr>
        <w:t xml:space="preserve"> гл. конструктор ООО АС «Перспектива»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Каляскин Александр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к.т.н., директор ООО ПКБ «ОСТОВ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Тарасьянц Валерий Ованес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ООО  «Проект»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Черкасо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директор ООО АС «Перспектив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2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,  внутренних систем и наружных сетей газоснабжения и их сооружений, наружных сетей теплоснабжения и их сооружений, технологических решений производственных зданий и сооружений и их комплексов*, мероприятий по гражданской обороне***, мероприятий по охране окружающей среды**, мероприятий по обеспечению пожарной безопасности***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Алтухова Татьяна Алексеевна </w:t>
      </w:r>
      <w:r>
        <w:rPr>
          <w:rFonts w:cs="Times New Roman" w:ascii="Times New Roman" w:hAnsi="Times New Roman"/>
          <w:sz w:val="24"/>
          <w:szCs w:val="24"/>
        </w:rPr>
        <w:t xml:space="preserve">- зам. директора ООО «Промгазпроект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sz w:val="24"/>
          <w:szCs w:val="24"/>
        </w:rPr>
        <w:t>- директор  ООО ПИ «Тверь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ьева Людмила Николаевна - </w:t>
      </w:r>
      <w:r>
        <w:rPr>
          <w:rFonts w:cs="Times New Roman" w:ascii="Times New Roman" w:hAnsi="Times New Roman"/>
          <w:sz w:val="24"/>
          <w:szCs w:val="24"/>
        </w:rPr>
        <w:t xml:space="preserve">гл. спец. ООО «Проектные решения»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Галкина Татьяна Сергеевна </w:t>
      </w:r>
      <w:r>
        <w:rPr>
          <w:rFonts w:cs="Times New Roman" w:ascii="Times New Roman" w:hAnsi="Times New Roman"/>
          <w:sz w:val="24"/>
          <w:szCs w:val="24"/>
        </w:rPr>
        <w:t xml:space="preserve">-  вед. специалист ООО «Промгражданпроект»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3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 инженерных систем и наружных сетей  водоснабжения и канализации и их сооружений, по подготовке технологических решений объектов очистных сооружений и их комплексов, мероприятий по гражданской обороне***, проектов мероприятий по охране окружающей среды ****, подготовке проектов мероприятий по обеспечению пожарной безопасности***,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еокая Ираида Степановна </w:t>
      </w:r>
      <w:r>
        <w:rPr>
          <w:rFonts w:cs="Times New Roman" w:ascii="Times New Roman" w:hAnsi="Times New Roman"/>
          <w:sz w:val="24"/>
          <w:szCs w:val="24"/>
        </w:rPr>
        <w:t xml:space="preserve">-  эксперт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У «Госэкспертиза Тверской области»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еева Галина Анатольевна </w:t>
      </w:r>
      <w:r>
        <w:rPr>
          <w:rFonts w:cs="Times New Roman" w:ascii="Times New Roman" w:hAnsi="Times New Roman"/>
          <w:sz w:val="24"/>
          <w:szCs w:val="24"/>
        </w:rPr>
        <w:t>- зав. сектором ООО АФ «ДОМУС»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4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 систем электроснабжения и слаботочных систем, проектов внутренних диспетчеризации, автоматизации и управления инженерными системами, наружных сетей слаботочных систем, сетей электроснабжения и их сооружений, мероприятий по гражданской обороне***, подготовке проектов мероприятий по обеспечению пожарной безопас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ванченко Наталья Федоровна</w:t>
      </w:r>
      <w:r>
        <w:rPr>
          <w:rFonts w:cs="Times New Roman" w:ascii="Times New Roman" w:hAnsi="Times New Roman"/>
          <w:sz w:val="24"/>
          <w:szCs w:val="24"/>
        </w:rPr>
        <w:t xml:space="preserve"> - гл. специалист ООО ПИ «Тверьпроект».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ов Максим Александрович - </w:t>
      </w:r>
      <w:r>
        <w:rPr>
          <w:rFonts w:cs="Times New Roman" w:ascii="Times New Roman" w:hAnsi="Times New Roman"/>
          <w:sz w:val="24"/>
          <w:szCs w:val="24"/>
        </w:rPr>
        <w:t>э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Национальное агентство по строительству»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илин Андр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- гл. специалист ООО «Проектные решения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5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разработке 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женерно-технических мероприятий по гражданской обороне, по предупреждению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е проектов мероприятий по обеспечению пожарной безопасности, проектов внутренних диспетчеризации, автоматизации и управления инженерными системами ***. 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Зимбельский Вячеслав Семен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Инженер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алтинговый Центр «Аудит Промышленного Риска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Козюков Александр Борисович -</w:t>
      </w:r>
      <w:r>
        <w:rPr>
          <w:rFonts w:cs="Times New Roman" w:ascii="Times New Roman" w:hAnsi="Times New Roman"/>
          <w:sz w:val="24"/>
          <w:szCs w:val="24"/>
        </w:rPr>
        <w:t xml:space="preserve"> ГИП ООО  «ОБЪЕДИНЕНИЕ БЕЗОПАСНОСТЬ»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вохо Геннадий Чеславович - </w:t>
      </w:r>
      <w:r>
        <w:rPr>
          <w:rFonts w:cs="Times New Roman" w:ascii="Times New Roman" w:hAnsi="Times New Roman"/>
          <w:sz w:val="24"/>
          <w:szCs w:val="24"/>
        </w:rPr>
        <w:t>Г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Инженер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алтинговый Центр  «Аудит Промышленного Риска»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6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й по охране окружающей среды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вечников </w:t>
      </w:r>
      <w:r>
        <w:rPr>
          <w:rFonts w:cs="Times New Roman" w:ascii="Times New Roman" w:hAnsi="Times New Roman"/>
          <w:b/>
          <w:sz w:val="24"/>
          <w:szCs w:val="24"/>
        </w:rPr>
        <w:t>Игорь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Эколайн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Хренов Александр Иванович</w:t>
      </w:r>
      <w:r>
        <w:rPr>
          <w:rFonts w:cs="Times New Roman" w:ascii="Times New Roman" w:hAnsi="Times New Roman"/>
          <w:sz w:val="24"/>
          <w:szCs w:val="24"/>
        </w:rPr>
        <w:t>–директор ООО «Призм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 7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главных архитекторов проектов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Барковский Андрей Ю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АФ «Домус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якин Валерий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гл. архитектор ООО ПИ «Тверьпроект», директор ООО «Капитель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Черкасов Александр Александро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АС  «Перспектива».</w:t>
      </w:r>
    </w:p>
    <w:p>
      <w:pPr>
        <w:pStyle w:val="Style2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 8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главных инженеров проектов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Демидов Серге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1"/>
          <w:sz w:val="24"/>
          <w:szCs w:val="24"/>
        </w:rPr>
        <w:t>главный инженер АО «ПИ «Тверьжилкоммунпроект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ушной Юрий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«КПМ №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здкова Елена Петровна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части проектирования котельных установок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 в части вопросов связанных с выбросами в атмосферу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 в части вопросов компетенции специалистов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**** в части вопросов связанных со сбросом вод.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sz w:val="26"/>
      <w:szCs w:val="26"/>
    </w:rPr>
  </w:style>
  <w:style w:type="character" w:styleId="3">
    <w:name w:val="Основной текст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19">
    <w:name w:val="Основной текст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before="0" w:after="160"/>
    </w:pPr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5:00Z</dcterms:created>
  <dc:creator>33</dc:creator>
  <dc:description/>
  <cp:keywords/>
  <dc:language>en-US</dc:language>
  <cp:lastModifiedBy>22</cp:lastModifiedBy>
  <cp:lastPrinted>2018-05-24T10:33:00Z</cp:lastPrinted>
  <dcterms:modified xsi:type="dcterms:W3CDTF">2018-05-24T07:43:00Z</dcterms:modified>
  <cp:revision>24</cp:revision>
  <dc:subject/>
  <dc:title/>
</cp:coreProperties>
</file>